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老农夫导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索田野的智慧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春日早晨，阳光透过薄雾洒落在一片郁郁葱葱的农田里。老农夫张伟正在他的土地上准备播种，他手中拿着的是一台精密的小型导航设备，这是他最近购买的新工具。这台小导航不仅能够帮助他找到最佳的播种路径，还能根据土壤类型和气候条件提供最适宜的施肥建议。</w:t>
      </w:r>
      <w:r>
        <w:rPr>
          <w:sz w:val="32"/>
          <w:szCs w:val="32"/>
        </w:rPr>
        <w:t>&lt;/p&gt;&lt;p&gt;&lt;img src="/static-img/xqRLjKAH0T4fxbW-6IZVTLfkikRESiMaUzCsrYrg_q3JyKricnIQ2NI8hU9be_yO.jpg"&gt;&lt;/p&gt;&lt;p&gt;</w:t>
      </w:r>
      <w:r>
        <w:rPr>
          <w:sz w:val="32"/>
          <w:szCs w:val="32"/>
        </w:rPr>
        <w:t>张伟是一个经验丰富的老农夫，他已经把自己的智慧融入到这台现代化设备中。他相信，古老的手工艺与现代技术相结合，是获取更高产量、更有效率工作的一个秘诀。每当他需要指导时，就会打开这台小导航，它就像一个守护神一样，为他指引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提高效率</w:t>
      </w:r>
      <w:r>
        <w:rPr>
          <w:sz w:val="32"/>
          <w:szCs w:val="32"/>
        </w:rPr>
        <w:t>&lt;/p&gt;&lt;p&gt;&lt;img src="/static-img/yooSpVa5igWfzWzyBSNDL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在一次大雨之后，张伟发现他的田地变得崎岖不平。他决定使用老农夫导航来规划新的道路，这样可以避开泥泞区域，并确保所有车辆都能安全通过。这次改进后，不仅减少了运输成本，也节省了大量时间，因为车辆不再需要绕远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精准施肥</w:t>
      </w:r>
      <w:r>
        <w:rPr>
          <w:sz w:val="32"/>
          <w:szCs w:val="32"/>
        </w:rPr>
        <w:t>&lt;/p&gt;&lt;p&gt;&lt;img src="/static-img/lLHE1anJivSkLzeAutqTlL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由于天气变化无常，有时候植物生长速度会突然加快或减慢。为了应对这种情况，张伟开始使用老农夫导航中的智能施肥功能。当系统检测到土壤缺乏某些养分时，它会立即发出提醒，让张伟及时补充所需营养品，从而保持作物健康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预测农业市场</w:t>
      </w:r>
      <w:r>
        <w:rPr>
          <w:sz w:val="32"/>
          <w:szCs w:val="32"/>
        </w:rPr>
        <w:t>&lt;/p&gt;&lt;p&gt;&lt;img src="/static-img/S6QqRAJmBDDwF-LU_635w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随着电子商务平台的兴起，更多消费者寻求直接从生产者那里购买新鲜产品。但是，由于市场价格波动，这也意味着风险增加。利用旧版本的地理信息系统（</w:t>
      </w:r>
      <w:r>
        <w:rPr>
          <w:sz w:val="32"/>
          <w:szCs w:val="32"/>
        </w:rPr>
        <w:t>GIS</w:t>
      </w:r>
      <w:r>
        <w:rPr>
          <w:sz w:val="32"/>
          <w:szCs w:val="32"/>
        </w:rPr>
        <w:t>）功能，老农夫导航可以分析历史数据，对未来市场趋势做出预测帮助作坊制定合理库存策略，以降低风险并最大化利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发展，与“老农夫导航”相关的话题也越来越多起来。在这个全球化的大背景下，无论是在中国还是世界各地，每个角落都有其独特的问题和挑战。而对于那些依然坚持传统农业方式的人来说，他们正逐步将这些传统知识与现代技术相结合，为自己打造出更加先进、高效、可持续性的农业模式。</w:t>
      </w:r>
      <w:r>
        <w:rPr>
          <w:sz w:val="32"/>
          <w:szCs w:val="32"/>
        </w:rPr>
        <w:t>&lt;/p&gt;&lt;p&gt;&lt;img src="/static-img/P44SNzbNRJDnKFTOJZN3RbfkikRESiMaUzCsrYrg_q0GOvYIZFqTHx6OEXPiiVGtWzhYpOSi25B7d91jJ7tEpMSTzks_l0GMCNnuEc30dqiccXAvo_v73imPXiuS_ISS-4YzAThMVNBBHH0XFh0I4Q.jpg"&gt;&lt;/p&gt;&lt;p&gt;</w:t>
      </w:r>
      <w:r>
        <w:rPr>
          <w:sz w:val="32"/>
          <w:szCs w:val="32"/>
        </w:rPr>
        <w:t>最后，当我们站在这样的田野之中，看见那位身穿破旧衣衫，但眼中却闪烁着智慧光芒的老農，在他的土地上耕耘，我们仿佛看到了时代变迁与传统智慧交汇的地方——这里，就是“老農導航”的故事发生的地方。</w:t>
      </w:r>
      <w:r>
        <w:rPr>
          <w:sz w:val="32"/>
          <w:szCs w:val="32"/>
        </w:rPr>
        <w:t>&lt;/p&gt;&lt;p&gt;&lt;a href = "/doc/910148-</w:t>
      </w:r>
      <w:r>
        <w:rPr>
          <w:sz w:val="32"/>
          <w:szCs w:val="32"/>
        </w:rPr>
        <w:t xml:space="preserve">老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田野的智慧之路</w:t>
      </w:r>
      <w:r>
        <w:rPr>
          <w:sz w:val="32"/>
          <w:szCs w:val="32"/>
        </w:rPr>
        <w:t>.doc" rel="alternate" download="910148-</w:t>
      </w:r>
      <w:r>
        <w:rPr>
          <w:sz w:val="32"/>
          <w:szCs w:val="32"/>
        </w:rPr>
        <w:t xml:space="preserve">老农夫导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索田野的智慧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